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os Expedientes Nº 8418-B/04 y 2629-B/05, iniciados por la Academia Femenina del Sagrado Corazón, mediante los cuales solicita eximición de pago de la Tasa por Conservación, Reparación y Mejorado de la Red Vial Municipal, Partida Municipal Nº 100452/00 correspondiente a los Ejercicios 2005 y 2006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no es facultad del Departamento Ejecutivo otorgar eximiciones de Ejercicios anterio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la mencionada Academia cumple con los requisitos establecidos en la Ordenanza Fiscal en vigencia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Heading1"/>
        <w:rPr/>
      </w:pPr>
      <w:r>
        <w:rPr/>
        <w:t>O R D E N A N Z A      Nº      59/07</w:t>
      </w:r>
    </w:p>
    <w:p>
      <w:pPr>
        <w:pStyle w:val="Normal"/>
        <w:spacing w:lineRule="auto" w:line="36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  <w:u w:val="single"/>
        </w:rPr>
        <w:t>ARTICULO 1.-</w:t>
      </w:r>
      <w:r>
        <w:rPr>
          <w:szCs w:val="20"/>
        </w:rPr>
        <w:t xml:space="preserve">  Exímase a la Academia Femenina del Sagrado Corazón del pago de la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--------------------  Tasa por Conservación, Reparación y Mejorado de la Red Vial Municipal, Partida Municipal Nº 100452/00, correspondiente a los Ejercicios 2005 y 2006, según constancias obrantes en Expedientes Nº 8418-B/04 y 2629-B/05.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séis días del mes de julio de dos mil siete. FIRMADO: Estela C. Fernández – VICEPRESIDENTE I – Juan José Troya – SECRETARIO --------------------------------------- </w:t>
      </w:r>
      <w:r>
        <w:rPr>
          <w:szCs w:val="20"/>
        </w:rPr>
        <w:t xml:space="preserve"> 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3:02:00Z</dcterms:created>
  <dc:creator>S</dc:creator>
  <dc:description/>
  <dc:language>en-US</dc:language>
  <cp:lastModifiedBy>RAUL</cp:lastModifiedBy>
  <cp:lastPrinted>2002-01-11T04:27:00Z</cp:lastPrinted>
  <dcterms:modified xsi:type="dcterms:W3CDTF">2007-09-12T23:02:00Z</dcterms:modified>
  <cp:revision>2</cp:revision>
  <dc:subject/>
  <dc:title>                 </dc:title>
</cp:coreProperties>
</file>